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陕西铁路物流集团有限公司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社会招聘需求计划表（第二批次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7"/>
        <w:gridCol w:w="1100"/>
        <w:gridCol w:w="4234"/>
        <w:gridCol w:w="1484"/>
        <w:gridCol w:w="1176"/>
      </w:tblGrid>
      <w:tr>
        <w:trPr>
          <w:trHeight w:val="9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（人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要求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、学历、业务能力水平（技能等级、技术职称）、工作年限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务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8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学专科以上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，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程师或高级工以上专业技术职称（或技能等级）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从事相关岗位工作</w:t>
            </w:r>
            <w:r>
              <w:rPr>
                <w:rFonts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以上，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体健康、服从组织安排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北榆林、神木地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电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务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务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车务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6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级文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8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学本科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以上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历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高级专业技术职称，从事相关岗位工作</w:t>
            </w:r>
            <w:r>
              <w:rPr>
                <w:rFonts w:cs="宋体" w:ascii="宋体" w:hAnsi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以上，身体健康、服从组织安</w:t>
            </w:r>
            <w:r>
              <w:rPr>
                <w:rFonts w:ascii="宋体" w:hAnsi="宋体" w:cs="宋体"/>
                <w:b w:val="false"/>
                <w:bCs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5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  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w w:val="98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23</cp:lastModifiedBy>
  <cp:lastPrinted>2022-04-26T07:50:00Z</cp:lastPrinted>
  <dcterms:modified xsi:type="dcterms:W3CDTF">2022-07-26T1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8FAC73D6419F9AF00191EE92CD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